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ius CAN SID PID supported marked bl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440" w:leader="none"/>
        </w:tabs>
        <w:ind w:left="1800" w:hanging="1800"/>
        <w:rPr>
          <w:lang w:val="en-GB"/>
        </w:rPr>
      </w:pPr>
      <w:r>
        <w:rPr>
          <w:lang w:val="en-GB"/>
        </w:rPr>
        <w:t>SID 01 response</w:t>
        <w:tab/>
        <w:t>01 00: 41 00 98 18 80 13</w:t>
        <w:tab/>
        <w:t>(1001 1000 0001 1000 1000 0000 0001 0011)</w:t>
        <w:br/>
        <w:t>01 20: 41 20 80 01 80 01</w:t>
        <w:tab/>
        <w:t>(1000 0000 0000 0001 1000 0000 0000 0001)</w:t>
        <w:br/>
        <w:t xml:space="preserve">01 40: 41 40 C4 CC 00 00 </w:t>
        <w:tab/>
        <w:t>(1100 0100 1100 1100 0000 0000 0000 00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1"/>
        <w:gridCol w:w="501"/>
        <w:gridCol w:w="2009"/>
        <w:gridCol w:w="705"/>
        <w:gridCol w:w="985"/>
        <w:gridCol w:w="1040"/>
        <w:gridCol w:w="21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I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lculat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PIDs support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A7...D0 == PID1...PID20</w:t>
            </w:r>
          </w:p>
        </w:tc>
      </w:tr>
      <w:tr>
        <w:trPr>
          <w:trHeight w:val="1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Number of trouble codes and I/M inf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t encoded. See below.</w:t>
            </w:r>
          </w:p>
        </w:tc>
      </w:tr>
      <w:tr>
        <w:trPr>
          <w:trHeight w:val="1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Freeze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TC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system statu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encoded. See below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lculated engine load valu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*100/2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ngine coolant temperat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°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-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rt term fuel % trim—Bank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(Ric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2 (Lea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12 * (A-128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 term fuel % trim—Bank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(Ric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2 (Lea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12 * (A-128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rt term fuel % trim—Bank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(Ric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2 (Lea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12 * (A-128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 term fuel % trim—Bank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(Ric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2 (Lea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12 * (A-128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a (gauge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*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manifold press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a (absolute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ngine RP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383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p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(A*256)+B)/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hicle spe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m/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ng advanc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 relative to #1 cylind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 - 6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temperat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 air flow r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256*A)+B) / 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hrottle pos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*100/2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(?) air statu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encoded. See below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 sensors pres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A0..A3] == Bank 1, Sensors 1-4. [A4..A7] == Bank 2..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k 1, Sensor 1:</w:t>
              <w:br/>
              <w:t>Oxygen sensor voltage,</w:t>
              <w:br/>
              <w:t>Short term fuel tr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</w:t>
              <w:br/>
              <w:t>9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s</w:t>
              <w:b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* 0.005</w:t>
              <w:br/>
              <w:t>(B-128) * 0.7812 (if B==0xFF, sensor is not used in trim calc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k 1, Sensor 2:</w:t>
              <w:br/>
              <w:t>Oxygen sensor voltage,</w:t>
              <w:br/>
              <w:t>Short term fuel tr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</w:t>
              <w:br/>
              <w:t>9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s</w:t>
              <w:b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* 0.005</w:t>
              <w:br/>
              <w:t>(B-128) * 0.7812 (if B==0xFF, sensor is not used in trim calc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k 1, Sensor 3:</w:t>
              <w:br/>
              <w:t>Oxygen sensor voltage,</w:t>
              <w:br/>
              <w:t>Short term fuel tr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</w:t>
              <w:br/>
              <w:t>9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s</w:t>
              <w:b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* 0.005</w:t>
              <w:br/>
              <w:t>(B-128) * 0.7812 (if B==0xFF, sensor is not used in trim calc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k 1, Sensor 4:</w:t>
              <w:br/>
              <w:t>Oxygen sensor voltage,</w:t>
              <w:br/>
              <w:t>Short term fuel tr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</w:t>
              <w:br/>
              <w:t>9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s</w:t>
              <w:b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* 0.005</w:t>
              <w:br/>
              <w:t>(B-128) * 0.7812 (if B==0xFF, sensor is not used in trim calc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k 2, Sensor 1:</w:t>
              <w:br/>
              <w:t>Oxygen sensor voltage,</w:t>
              <w:br/>
              <w:t>Short term fuel tr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</w:t>
              <w:br/>
              <w:t>9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s</w:t>
              <w:b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* 0.005</w:t>
              <w:br/>
              <w:t>(B-128) * 0.7812 (if B==0xFF, sensor is not used in trim calc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k 2, Sensor 2:</w:t>
              <w:br/>
              <w:t>Oxygen sensor voltage,</w:t>
              <w:br/>
              <w:t>Short term fuel tr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</w:t>
              <w:br/>
              <w:t>9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s</w:t>
              <w:b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* 0.005</w:t>
              <w:br/>
              <w:t>(B-128) * 0.7812 (if B==0xFF, sensor is not used in trim calc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k 2, Sensor 3:</w:t>
              <w:br/>
              <w:t>Oxygen sensor voltage,</w:t>
              <w:br/>
              <w:t>Short term fuel tr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</w:t>
              <w:br/>
              <w:t>9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s</w:t>
              <w:b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* 0.005</w:t>
              <w:br/>
              <w:t>(B-128) * 0.7812 (if B==0xFF, sensor is not used in trim calc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k 2, Sensor 4:</w:t>
              <w:br/>
              <w:t>Oxygen sensor voltage,</w:t>
              <w:br/>
              <w:t>Short term fuel tri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</w:t>
              <w:br/>
              <w:t>99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s</w:t>
              <w:br/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* 0.005</w:t>
              <w:br/>
              <w:t>(B-128) * 0.7812 (if B==0xFF, sensor is not used in trim calc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OBD standards this vehicle conforms 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t encoded. See below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 sensors pres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ilar to PID 13, but [A0..A7] == [B1S1, B1S2, B2S1, B2S2, B3S1, B3S2, B4S1, B4S2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y input statu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0 == Power Take Off (PTO) status (1 == active)</w:t>
              <w:br/>
              <w:t>[A1..A7] not use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Run time since engine star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5,5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cond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A*256)+B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IDs supported 21-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Bit encoded [A7..D0] == [PID 0x21..PID 0x40]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istance traveled with malfunction indicator lamp (MIL) 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5,5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A*256)+B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el Rail Pressure (relative to manifold vacuu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.2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 * 0.0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Rail Pressure (diesel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a (gauge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 * 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1_WR_lambda(1):</w:t>
              <w:br/>
              <w:t>Equivalence Ratio</w:t>
              <w:br/>
              <w:t>Voltag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01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2_WR_lambda(1):</w:t>
              <w:br/>
              <w:t>Equivalence Ratio</w:t>
              <w:br/>
              <w:t>Voltag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01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3_WR_lambda(1):</w:t>
              <w:br/>
              <w:t>Equivalence Ratio</w:t>
              <w:br/>
              <w:t>Voltag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01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4_WR_lambda(1):</w:t>
              <w:br/>
              <w:t>Equivalence Ratio</w:t>
              <w:br/>
              <w:t>Voltag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01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5_WR_lambda(1):</w:t>
              <w:br/>
              <w:t>Equivalence Ratio</w:t>
              <w:br/>
              <w:t>Voltag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01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6_WR_lambda(1):</w:t>
              <w:br/>
              <w:t>Equivalence Ratio</w:t>
              <w:br/>
              <w:t>Voltag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01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7_WR_lambda(1):</w:t>
              <w:br/>
              <w:t>Equivalence Ratio</w:t>
              <w:br/>
              <w:t>Voltag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01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8_WR_lambda(1):</w:t>
              <w:br/>
              <w:t>Equivalence Ratio</w:t>
              <w:br/>
              <w:t>Voltag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01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anded EG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A/2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 Err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*0.78125 - 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anded evaporative purg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A/2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Level Inpu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A/2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# of warm-ups since codes clear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istance traveled since codes clear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5,5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A*256)+B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p. System Vapor Press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/4 - 8,19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metric press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a (Absolute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1_WR_lambda(1):</w:t>
              <w:br/>
              <w:t>Equivalence Ratio</w:t>
              <w:br/>
              <w:t>Curr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-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391 - 1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2_WR_lambda(1):</w:t>
              <w:br/>
              <w:t>Equivalence Ratio</w:t>
              <w:br/>
              <w:t>Curr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-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391 - 1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3_WR_lambda(1):</w:t>
              <w:br/>
              <w:t>Equivalence Ratio</w:t>
              <w:br/>
              <w:t>Curr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-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391 - 1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4_WR_lambda(1):</w:t>
              <w:br/>
              <w:t>Equivalence Ratio</w:t>
              <w:br/>
              <w:t>Curr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-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391 - 1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5_WR_lambda(1):</w:t>
              <w:br/>
              <w:t>Equivalence Ratio</w:t>
              <w:br/>
              <w:t>Curr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-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391 - 1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6_WR_lambda(1):</w:t>
              <w:br/>
              <w:t>Equivalence Ratio</w:t>
              <w:br/>
              <w:t>Curr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-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391 - 1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7_WR_lambda(1):</w:t>
              <w:br/>
              <w:t>Equivalence Ratio</w:t>
              <w:br/>
              <w:t>Curr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-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391 - 1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2S8_WR_lambda(1):</w:t>
              <w:br/>
              <w:t>Equivalence Ratio</w:t>
              <w:br/>
              <w:t>Curr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  <w:br/>
              <w:t>-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br/>
              <w:t>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  <w:br/>
              <w:t>((C*256)+D)*0.00391 - 1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t Temperature</w:t>
              <w:br/>
              <w:t>Bank 1, Sensor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/10 -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t Temperature</w:t>
              <w:br/>
              <w:t>Bank 2, Sensor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/10 -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t Temperature</w:t>
              <w:br/>
              <w:t>Bank 1, Sensor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/10 -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st Temperature</w:t>
              <w:br/>
              <w:t>Bank 2, Sensor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/10 -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IDs supported 41-60 (?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Bit encoded [A7..D0] == [PID 0x41..PID 0x60] (?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>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Monitor status this drive cyc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000080"/>
                <w:sz w:val="20"/>
                <w:szCs w:val="20"/>
                <w:lang w:val="en-GB"/>
              </w:rPr>
              <w:t> </w:t>
            </w:r>
            <w:r>
              <w:rPr>
                <w:color w:val="000080"/>
                <w:sz w:val="20"/>
                <w:szCs w:val="20"/>
              </w:rPr>
              <w:t>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>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>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ntrol module voltag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5.5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(A*256)+B)/1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e load valu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100/2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and equivalence rat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A*256)+B)*0.00003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throttle pos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*100/2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mbient air temperat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°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-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e throttle position 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*100/2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e throttle position 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*100/2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ccelerator pedal position 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*100/2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ccelerator pedal position 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*100/2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or pedal position 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*100/2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anded throttle actu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*100/2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Time run with MIL 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5,5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inu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A*256)+B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Time since trouble codes clear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5,5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inu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A*256)+B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turns numerous data, including Drive Condition ID and Engine Speed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5 is Engine Idle Request</w:t>
              <w:br/>
              <w:t>B6 is Engine Stop Request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 frame trouble cod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D encoded, see below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*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quest trouble codes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manent err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codes per message frame, BCD encoded. See below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ar trouble codes / Malfunction indicator lamp (MIL) / Check engine ligh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ars all stored trouble codes and turns the MIL off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quest oxygen sensor monitoring test resul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quest on-board monitoring test results for non-continously monitored system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*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quest trouble codes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mediate err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codes per message frame, BCD encoded. See below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quest control of on-board system, test or compon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an Antwort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identification number (VIN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turns 5 lines, A is line ordering flag, B-E ASCII coded VIN digit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an Antwort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identification number (VIN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turns 5 lines, A is line ordering flag, B-E ASCII coded VIN digit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an Antwort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440" w:leader="none"/>
        </w:tabs>
        <w:ind w:left="1800" w:hanging="1800"/>
        <w:rPr>
          <w:lang w:val="en-GB"/>
        </w:rPr>
      </w:pPr>
      <w:r>
        <w:rPr>
          <w:lang w:val="en-GB"/>
        </w:rPr>
        <w:t xml:space="preserve">SID 21 response: </w:t>
        <w:tab/>
        <w:t xml:space="preserve">21 00: 61 00 BE 1F A8 13 </w:t>
        <w:tab/>
        <w:t>(1011 1110 0001 1111 1010 1000 0001 0011)</w:t>
        <w:br/>
        <w:t xml:space="preserve">                     98 1A 80 13  </w:t>
        <w:tab/>
        <w:t>(1001 1000 0001 1010 1000 0000 0001 0011)</w:t>
        <w:br/>
        <w:t>21 20: 61 20 80 01 80 01</w:t>
        <w:tab/>
        <w:t>(1000 0000 0000 0001 1000 0000 0000 0001)</w:t>
        <w:br/>
        <w:t>21 40: 61 40 C4 CC 00 01</w:t>
        <w:tab/>
        <w:t>(1100 0100 1100 1100 0000 0000 0000 0001)</w:t>
        <w:br/>
        <w:t>21 60: 61 60 00 00 00 01</w:t>
        <w:tab/>
        <w:t>(0000 0000 0000 0000 0000 0000 0000 0001)</w:t>
        <w:br/>
        <w:t>21 80: 61 80 00 00 00 01</w:t>
        <w:tab/>
        <w:t>(0000 0000 0000 0000 0000 0000 0000 0001)</w:t>
        <w:br/>
        <w:t>21 A0: 61 A0 00 00 07 C1</w:t>
        <w:tab/>
        <w:t>(0000 0000 0000 0000 0000 0111 1100 0001)</w:t>
        <w:br/>
        <w:t xml:space="preserve">                       00 00 67 C1</w:t>
        <w:tab/>
        <w:t>(0000 0000 0000 0000 0110 0111 1100 0001)</w:t>
        <w:br/>
        <w:t>21 C0: 61 C0 F7 F0 20 01</w:t>
        <w:tab/>
        <w:t>(1111 0111 1111 0000 0010 0000 0000 0001)</w:t>
        <w:br/>
        <w:t xml:space="preserve">                       C0 08 06 01</w:t>
        <w:tab/>
        <w:t>(1100 0000 0000 1000 0000 0110 0000 0001)</w:t>
        <w:br/>
        <w:t>21 E0: 61 E0 E6 25 BC C8</w:t>
        <w:tab/>
        <w:t>(1110 0110 0010 0101 1011 1100 1100 1000)</w:t>
        <w:br/>
        <w:t xml:space="preserve">                       E0 00 00 04</w:t>
        <w:tab/>
        <w:t>(1110 0000 0000 0000 0000 0000 0000 0100)</w:t>
        <w:br/>
        <w:t xml:space="preserve">                       C0 00 00 04</w:t>
        <w:tab/>
        <w:t>(1100 0000 0000 0000 0000 0000 0000 0100)</w:t>
      </w:r>
    </w:p>
    <w:p>
      <w:pPr>
        <w:pStyle w:val="Normal"/>
        <w:ind w:left="1800" w:hanging="1800"/>
        <w:rPr>
          <w:lang w:val="en-GB"/>
        </w:rPr>
      </w:pPr>
      <w:r>
        <w:rPr>
          <w:lang w:val="en-GB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1"/>
        <w:gridCol w:w="500"/>
        <w:gridCol w:w="2009"/>
        <w:gridCol w:w="705"/>
        <w:gridCol w:w="985"/>
        <w:gridCol w:w="1040"/>
        <w:gridCol w:w="21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I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lculat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PIDs support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A7...D0 == PID1...PID20</w:t>
            </w:r>
          </w:p>
        </w:tc>
      </w:tr>
      <w:tr>
        <w:trPr>
          <w:trHeight w:val="1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0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1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1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PIDs support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A7...D0 == PID21...PID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PIDs support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A7...D0 == PID41...PID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PIDs support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A7...D0 == PID61...PID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PIDs support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A7...D0 == PID81...PIDA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A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PIDs support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A7...D0 == PIDA1...PIDC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B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B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B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B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B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B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B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PIDs support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A7...D0 == PIDC1...PIDE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C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E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PIDs support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A7...D1 == PIDE1...PIDFF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E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E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E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E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E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E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E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F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F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F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F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F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F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F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F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F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depend on cond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800" w:hanging="180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agnostic_Trouble_Co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55:00Z</dcterms:created>
  <dc:creator>pgk</dc:creator>
  <dc:description/>
  <cp:keywords/>
  <dc:language>en-US</dc:language>
  <cp:lastModifiedBy>pgk</cp:lastModifiedBy>
  <dcterms:modified xsi:type="dcterms:W3CDTF">2008-10-01T08:05:00Z</dcterms:modified>
  <cp:revision>12</cp:revision>
  <dc:subject/>
  <dc:title>Prius CAN SID PID</dc:title>
</cp:coreProperties>
</file>